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HARAY ELEMÉR NÉPMŰVÉSZETI SZÖVET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1011 Budapest, Szilágyi Dezső tér 6.</w:t>
      </w:r>
    </w:p>
    <w:p>
      <w:pPr>
        <w:pStyle w:val="Normal"/>
        <w:jc w:val="both"/>
        <w:rPr/>
      </w:pPr>
      <w:r>
        <w:rPr/>
        <w:t>Tel.: 201-7931</w:t>
      </w:r>
    </w:p>
    <w:p>
      <w:pPr>
        <w:pStyle w:val="Normal"/>
        <w:jc w:val="both"/>
        <w:rPr/>
      </w:pPr>
      <w:r>
        <w:rPr/>
        <w:t>Web: www.muharay.hu</w:t>
      </w:r>
    </w:p>
    <w:p>
      <w:pPr>
        <w:pStyle w:val="Normal"/>
        <w:jc w:val="both"/>
        <w:rPr/>
      </w:pPr>
      <w:r>
        <w:rPr/>
        <w:t>Email: muharay@mail.datanet.hu</w:t>
      </w:r>
    </w:p>
    <w:p>
      <w:pPr>
        <w:pStyle w:val="Normal"/>
        <w:jc w:val="both"/>
        <w:rPr/>
      </w:pPr>
      <w:r>
        <w:rPr/>
        <w:t>OTP bank: 11701004-202157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edves Résztvevők és Tagja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tségünk rendezvényein készült videofelvételek sokszorosítását megkezdtük. Az igényeknek megfelelően másoljuk a DVD-ket, melyeket kérésnek megfelelően postázun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RENDEL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ősítés – 2010. május 8. – Ráckeve   /   1500 Ft / DVD    </w:t>
      </w:r>
      <w:r>
        <w:rPr/>
        <w:tab/>
      </w:r>
    </w:p>
    <w:p>
      <w:pPr>
        <w:pStyle w:val="Normal"/>
        <w:ind w:left="284" w:hanging="0"/>
        <w:rPr/>
      </w:pPr>
      <w:r>
        <w:rPr>
          <w:b/>
          <w:u w:val="single"/>
        </w:rPr>
        <w:t>DVD 1.</w:t>
      </w:r>
      <w:r>
        <w:rPr>
          <w:u w:val="single"/>
        </w:rPr>
        <w:t xml:space="preserve"> - Fellépő együttesek:</w:t>
      </w:r>
      <w:r>
        <w:rPr/>
        <w:t xml:space="preserve"> Rosinen-Dunaharaszti, Zipfelmütz-Dunaharaszti, Edelstein-Solymár, Herbstrosen-Dunaharaszti, Tököl, Isaszeg, Csörög, Sóskút            …. db</w:t>
      </w:r>
    </w:p>
    <w:p>
      <w:pPr>
        <w:pStyle w:val="Normal"/>
        <w:ind w:left="284" w:hanging="0"/>
        <w:rPr>
          <w:b/>
          <w:b/>
        </w:rPr>
      </w:pPr>
      <w:r>
        <w:rPr>
          <w:b/>
          <w:u w:val="single"/>
        </w:rPr>
        <w:t>DVD 2</w:t>
      </w:r>
      <w:r>
        <w:rPr>
          <w:u w:val="single"/>
        </w:rPr>
        <w:t>. - Fellépő együttesek:</w:t>
      </w:r>
      <w:r>
        <w:rPr/>
        <w:t xml:space="preserve"> Csobánka, Harta, Mohács, Elek, Homokmégy, Barcs, Varsány, Gyula, Kökény            …. db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Minősítés – 2010. október 16-17. – Pécsvárad                    </w:t>
      </w:r>
      <w:r>
        <w:rPr/>
        <w:t>…. db</w:t>
        <w:tab/>
        <w:tab/>
      </w:r>
    </w:p>
    <w:p>
      <w:pPr>
        <w:pStyle w:val="Normal"/>
        <w:ind w:left="284" w:hanging="0"/>
        <w:rPr/>
      </w:pPr>
      <w:r>
        <w:rPr>
          <w:u w:val="single"/>
        </w:rPr>
        <w:t>Fellépő együttesek:</w:t>
      </w:r>
      <w:r>
        <w:rPr/>
        <w:t xml:space="preserve"> Zengővárkony, Pörböly, Hőgyész, Pécsvárad, Bogyiszló, Lakócsa, Nagykálló, Nagyecsed, Vitnyéd, Zornica-Bp., Miske-Drágszél, Piros Rózsa-Kalocsa, Sióagárd, Nemesnádudvar, Kalocsai Hagy.őrző, Gyöngyösbokréta-Decs, Egyházaskozár, Kozármisleny, Leöwey-Pécs, Báta, Sárpilis, Veresegyház, Magyaregreg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Ára: </w:t>
      </w:r>
      <w:r>
        <w:rPr>
          <w:b/>
        </w:rPr>
        <w:t>1500 Ft/együttes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Kérjük aláhúzni a másolandó fellépő együttes/település nevét. Egy DVD-re igény szerint több együttesi anyagot is másolunk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ülöp Ferenc” Országos Hagyományőrző Szólótáncverseny – 2011. április 16. – Isaszeg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Ára: </w:t>
      </w:r>
      <w:r>
        <w:rPr>
          <w:b/>
        </w:rPr>
        <w:t>3000 Ft /2db DVD</w:t>
      </w:r>
      <w:r>
        <w:rPr/>
        <w:t xml:space="preserve"> (Verseny+Gála)</w:t>
      </w:r>
    </w:p>
    <w:p>
      <w:pPr>
        <w:pStyle w:val="Normal"/>
        <w:ind w:left="284" w:hanging="0"/>
        <w:rPr/>
      </w:pPr>
      <w:r>
        <w:rPr/>
        <w:t>…</w:t>
      </w:r>
      <w:r>
        <w:rPr/>
        <w:t>..db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avaszköszöntő”  Hagyományőrző Antológia – 2011. március 13. – Bp., Új Színház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.rész. / Egy hazában – Nagyszüleink emlékére</w:t>
      </w:r>
    </w:p>
    <w:p>
      <w:pPr>
        <w:pStyle w:val="Normal"/>
        <w:ind w:left="284" w:hanging="0"/>
        <w:rPr/>
      </w:pPr>
      <w:r>
        <w:rPr/>
        <w:t>(Vecernica Hagyományápoló Együttes – Sóskút, Román Hagyományőrző Táncegyüttes – Elek, Német Nemzetiségi Tánccsoport – Nemesnádudvar, Délszláv Néptánc Együttes – Tököl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I.rész / Galga mente és a Palóc föld tavaszi hagyományai</w:t>
      </w:r>
    </w:p>
    <w:p>
      <w:pPr>
        <w:pStyle w:val="Normal"/>
        <w:ind w:left="284" w:hanging="0"/>
        <w:rPr/>
      </w:pPr>
      <w:r>
        <w:rPr/>
        <w:t>(Csata Táncegyüttes Hagy.őrző Csoportja – Isaszeg, Muharay Népi Együttes – Bag, Muskátli Hagy.őrző Együttes – Varsány, Népi Együttes – Püspökhatvan, Népi Együttes – Veresegyház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Ára: </w:t>
      </w:r>
      <w:r>
        <w:rPr>
          <w:b/>
        </w:rPr>
        <w:t xml:space="preserve">3000 Ft /2db DVD </w:t>
      </w:r>
      <w:r>
        <w:rPr/>
        <w:t>(I.+II. rész)</w:t>
      </w:r>
    </w:p>
    <w:p>
      <w:pPr>
        <w:pStyle w:val="Normal"/>
        <w:ind w:left="284" w:hanging="0"/>
        <w:rPr/>
      </w:pPr>
      <w:r>
        <w:rPr/>
        <w:t>…</w:t>
      </w:r>
      <w:r>
        <w:rPr/>
        <w:t>..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név/cím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ázási név/cím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tési mód:    készpénz  /  előreut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tendő: megrendelt DVD-k +  szállítási ktg. (súly és igény szerint változ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pénzfizetésre csak előre egyeztett időpontban van lehetőség a Szövetség bp.-i irodájában.</w:t>
      </w:r>
    </w:p>
    <w:p>
      <w:pPr>
        <w:pStyle w:val="Normal"/>
        <w:rPr/>
      </w:pPr>
      <w:r>
        <w:rPr/>
        <w:t xml:space="preserve">A megrendeléseket kérjük a </w:t>
      </w:r>
      <w:hyperlink r:id="rId2">
        <w:r>
          <w:rPr>
            <w:rStyle w:val="InternetLink"/>
          </w:rPr>
          <w:t>muharay@mail.datanet.hu</w:t>
        </w:r>
      </w:hyperlink>
      <w:r>
        <w:rPr/>
        <w:t xml:space="preserve"> email címre kül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juk szeretettel a megrendeléseket!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p">
    <w:name w:val="Fülöp"/>
    <w:basedOn w:val="Normal"/>
    <w:qFormat/>
    <w:pPr>
      <w:spacing w:lineRule="auto" w:line="360" w:before="0" w:after="2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ray@mail.datanet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3:00Z</dcterms:created>
  <dc:creator>Muharay Elemér Népművészeti Szövetség</dc:creator>
  <dc:description/>
  <cp:keywords/>
  <dc:language>en-US</dc:language>
  <cp:lastModifiedBy>Muharay Elemér Népművészeti Szövetség</cp:lastModifiedBy>
  <dcterms:modified xsi:type="dcterms:W3CDTF">2011-11-08T09:57:00Z</dcterms:modified>
  <cp:revision>4</cp:revision>
  <dc:subject/>
  <dc:title>MUHARAY ELEMÉR NÉPMŰVÉSZETI SZÖVETSÉG</dc:title>
</cp:coreProperties>
</file>